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-202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事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人间暮暮.</cp:lastModifiedBy>
  <dcterms:modified xsi:type="dcterms:W3CDTF">2025-09-16T12:49:33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C2F0F6FA41F1B8AFD1300A6DA2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5MDAxNjQyMTkifQ==</vt:lpwstr>
  </property>
</Properties>
</file>