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21-2022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先进班级事迹（不少于</w:t>
      </w:r>
      <w:r>
        <w:rPr/>
        <w:t>2000</w:t>
      </w:r>
      <w:r>
        <w:rPr/>
        <w:t>字）</w:t>
      </w:r>
      <w:r>
        <w:rPr>
          <w:lang w:eastAsia="zh-CN"/>
        </w:rPr>
        <w:t>，申请材料一式两份（不得随意改变格式，正反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沈丹</cp:lastModifiedBy>
  <cp:lastPrinted>2001-10-10T16:00:00Z</cp:lastPrinted>
  <dcterms:modified xsi:type="dcterms:W3CDTF">2022-09-22T08:07:37Z</dcterms:modified>
  <cp:revision>3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75368FE3462C8EFA445587DF7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