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3"/>
        <w:gridCol w:w="1431"/>
        <w:gridCol w:w="870"/>
        <w:gridCol w:w="868"/>
        <w:gridCol w:w="1675"/>
        <w:gridCol w:w="2156"/>
        <w:gridCol w:w="2092"/>
        <w:gridCol w:w="1842"/>
        <w:gridCol w:w="1276"/>
        <w:gridCol w:w="1556"/>
      </w:tblGrid>
      <w:tr>
        <w:trPr>
          <w:trHeight w:val="600" w:hRule="atLeast"/>
        </w:trPr>
        <w:tc>
          <w:tcPr>
            <w:tcW w:w="1389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年浙江大学青年教师教学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  <w:lang w:val="en-US" w:eastAsia="zh-CN"/>
              </w:rPr>
              <w:t>竞赛决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赛参赛教师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  <w:lang w:eastAsia="zh-CN"/>
              </w:rPr>
              <w:t>报名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2"/>
                <w:szCs w:val="32"/>
              </w:rPr>
              <w:t>表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3894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历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赛教师信息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赛课程信息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color w:val="000000"/>
                <w:kern w:val="0"/>
                <w:sz w:val="32"/>
                <w:szCs w:val="32"/>
                <w:shd w:fill="00B050" w:val="clear"/>
              </w:rPr>
            </w:pP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  <w:shd w:fill="00B050" w:val="clear"/>
              </w:rPr>
              <w:t>参赛学科</w:t>
            </w:r>
            <w:r>
              <w:rPr>
                <w:rFonts w:eastAsia="仿宋" w:ascii="仿宋" w:hAnsi="仿宋"/>
                <w:color w:val="000000"/>
                <w:kern w:val="0"/>
                <w:sz w:val="32"/>
                <w:szCs w:val="32"/>
                <w:shd w:fill="00B050" w:val="clear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 w:val="32"/>
                <w:szCs w:val="32"/>
                <w:shd w:fill="00B050" w:val="clear"/>
              </w:rPr>
              <w:t>组别</w:t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工号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课地点</w:t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C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8</Words>
  <Characters>104</Characters>
  <CharactersWithSpaces>1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5:00Z</dcterms:created>
  <dc:creator>admin</dc:creator>
  <dc:description/>
  <dc:language>en-US</dc:language>
  <cp:lastModifiedBy>人淡如菊</cp:lastModifiedBy>
  <dcterms:modified xsi:type="dcterms:W3CDTF">2022-04-11T06:0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8CEA26800441D8D7F5E30A6365FBC</vt:lpwstr>
  </property>
  <property fmtid="{D5CDD505-2E9C-101B-9397-08002B2CF9AE}" pid="3" name="KSOProductBuildVer">
    <vt:lpwstr>2052-11.1.0.11365</vt:lpwstr>
  </property>
</Properties>
</file>