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浙江大学本科课程免修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4"/>
        <w:gridCol w:w="688"/>
        <w:gridCol w:w="832"/>
        <w:gridCol w:w="829"/>
        <w:gridCol w:w="1382"/>
        <w:gridCol w:w="828"/>
        <w:gridCol w:w="281"/>
        <w:gridCol w:w="128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大类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修课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代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学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修课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</w:rPr>
              <w:t>课程代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学时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</w:t>
            </w:r>
          </w:p>
        </w:tc>
      </w:tr>
      <w:tr>
        <w:trPr>
          <w:trHeight w:val="16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免修理由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课程停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跨大类确认主修专业（原大类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年级异动（预期毕业年份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辅修或第二专业（名称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其它（请详细说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开课院系意见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院系意见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单一式两份（辅修和第二专业为三份）：学生所在院（系）、学生本人、（辅修或第二专业）所在院（系）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49:00Z</dcterms:created>
  <dc:creator>clm</dc:creator>
  <dc:description/>
  <cp:keywords/>
  <dc:language>en-US</dc:language>
  <cp:lastModifiedBy>Dell-zju</cp:lastModifiedBy>
  <cp:lastPrinted>2011-03-10T14:47:00Z</cp:lastPrinted>
  <dcterms:modified xsi:type="dcterms:W3CDTF">2011-03-10T07:16:00Z</dcterms:modified>
  <cp:revision>4</cp:revision>
  <dc:subject/>
  <dc:title/>
</cp:coreProperties>
</file>